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 В Е Р Ж Д А Ю</w:t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ind w:left="63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 w:type="textWrapping" w:clear="all"/>
      </w:r>
      <w:r>
        <w:rPr>
          <w:rFonts w:cs="Times New Roman" w:ascii="Times New Roman" w:hAnsi="Times New Roman"/>
          <w:sz w:val="18"/>
          <w:szCs w:val="18"/>
        </w:rPr>
        <w:t xml:space="preserve">      (должность прокурора,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3946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4.3pt;mso-wrap-distance-left:9pt;mso-wrap-distance-right:0pt;mso-wrap-distance-top:0pt;mso-wrap-distance-bottom:0pt;margin-top:0.05pt;mso-position-vertical-relative:text;margin-left:233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26" w:firstLine="3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классный чин или звание, </w: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auto" w:line="36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39465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4.3pt;mso-wrap-distance-left:9pt;mso-wrap-distance-right:0pt;mso-wrap-distance-top:0pt;mso-wrap-distance-bottom:0pt;margin-top:0.05pt;mso-position-vertical-relative:text;margin-left:233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cantSplit w:val="true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12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46"/>
        <w:gridCol w:w="16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6646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 В Е Р Ж Д А Ю</w:t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ind w:left="5670" w:firstLine="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 w:type="textWrapping" w:clear="all"/>
      </w:r>
      <w:r>
        <w:rPr>
          <w:rFonts w:cs="Times New Roman" w:ascii="Times New Roman" w:hAnsi="Times New Roman"/>
          <w:sz w:val="18"/>
          <w:szCs w:val="18"/>
        </w:rPr>
        <w:t xml:space="preserve">    (должность начальника органа дознания,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39465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4.3pt;mso-wrap-distance-left:9pt;mso-wrap-distance-right:0pt;mso-wrap-distance-top:0pt;mso-wrap-distance-bottom:0pt;margin-top:0.05pt;mso-position-vertical-relative:text;margin-left:233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звание, фамилия, инициалы)</w: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auto" w:line="36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39465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4.3pt;mso-wrap-distance-left:9pt;mso-wrap-distance-right:0pt;mso-wrap-distance-top:0pt;mso-wrap-distance-bottom:0pt;margin-top:0.05pt;mso-position-vertical-relative:text;margin-left:233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cantSplit w:val="true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12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612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46"/>
        <w:gridCol w:w="16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6646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612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ConsNonformat1"/>
        <w:widowControl/>
        <w:jc w:val="center"/>
        <w:rPr/>
      </w:pPr>
      <w:r>
        <w:rPr/>
        <w:t>ОБВИНИТЕЛЬНЫЙ АК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208"/>
      </w:tblGrid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обвинению</w:t>
            </w:r>
          </w:p>
        </w:tc>
        <w:tc>
          <w:tcPr>
            <w:tcW w:w="72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ConsNonformat1"/>
        <w:widowControl/>
        <w:spacing w:lineRule="exact" w:line="180"/>
        <w:ind w:left="3960" w:right="321" w:hanging="0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</w:t>
      </w:r>
      <w:r>
        <w:rPr/>
        <w:t>(фамилия, инициалы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3068"/>
      </w:tblGrid>
      <w:tr>
        <w:trPr>
          <w:cantSplit w:val="true"/>
        </w:trPr>
        <w:tc>
          <w:tcPr>
            <w:tcW w:w="628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 совершении преступлен__, предусмотренн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327"/>
        <w:gridCol w:w="968"/>
      </w:tblGrid>
      <w:tr>
        <w:trPr>
          <w:cantSplit w:val="true"/>
        </w:trPr>
        <w:tc>
          <w:tcPr>
            <w:tcW w:w="832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К РФ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/>
        <w:tc>
          <w:tcPr>
            <w:tcW w:w="29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амилия, имя, отчество</w:t>
            </w:r>
          </w:p>
        </w:tc>
        <w:tc>
          <w:tcPr>
            <w:tcW w:w="71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ата рождения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59"/>
      </w:tblGrid>
      <w:tr>
        <w:trPr/>
        <w:tc>
          <w:tcPr>
            <w:tcW w:w="21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есто рождения</w:t>
            </w:r>
          </w:p>
        </w:tc>
        <w:tc>
          <w:tcPr>
            <w:tcW w:w="79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19"/>
      </w:tblGrid>
      <w:tr>
        <w:trPr/>
        <w:tc>
          <w:tcPr>
            <w:tcW w:w="45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Место жительства и (или) регистрации</w:t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9"/>
      </w:tblGrid>
      <w:tr>
        <w:trPr/>
        <w:tc>
          <w:tcPr>
            <w:tcW w:w="1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Гражданство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бразование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97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Семейное положение, состав семьи</w:t>
            </w:r>
          </w:p>
        </w:tc>
        <w:tc>
          <w:tcPr>
            <w:tcW w:w="59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59"/>
      </w:tblGrid>
      <w:tr>
        <w:trPr/>
        <w:tc>
          <w:tcPr>
            <w:tcW w:w="30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Место работы или учебы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9"/>
      </w:tblGrid>
      <w:tr>
        <w:trPr/>
        <w:tc>
          <w:tcPr>
            <w:tcW w:w="1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Отношение к воинской обязанности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/>
      </w:pPr>
      <w:r>
        <w:rPr/>
        <w:t>(где состоит н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/>
      </w:pPr>
      <w:r>
        <w:rPr/>
        <w:t>воинском учет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Наличие судимости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/>
      </w:pPr>
      <w:r>
        <w:rPr/>
        <w:t>(когда и каким судом был_ осужден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/>
      </w:pPr>
      <w:r>
        <w:rPr/>
        <w:t>по какой статье УК РФ, вид и размер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/>
      </w:pPr>
      <w:r>
        <w:rPr>
          <w:rFonts w:cs="Times New Roman" w:ascii="Times New Roman" w:hAnsi="Times New Roman"/>
          <w:sz w:val="18"/>
        </w:rPr>
        <w:t>наказания, когда освободился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89"/>
      </w:tblGrid>
      <w:tr>
        <w:trPr/>
        <w:tc>
          <w:tcPr>
            <w:tcW w:w="784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Паспорт или иной документ, удостоверяющий личность обвиняемого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29"/>
      </w:tblGrid>
      <w:tr>
        <w:trPr/>
        <w:tc>
          <w:tcPr>
            <w:tcW w:w="460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Иные данные о личности обвиняемого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/>
      </w:pPr>
      <w:r>
        <w:rPr>
          <w:rFonts w:cs="Times New Roman" w:ascii="Times New Roman" w:hAnsi="Times New Roman"/>
          <w:sz w:val="18"/>
        </w:rPr>
        <w:t xml:space="preserve">(излагаются существо обвинения, </w:t>
      </w:r>
      <w:r>
        <w:rPr/>
        <w:t>место и время совершения преступления, его способы, мотивы, цели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 xml:space="preserve"> </w:t>
      </w:r>
      <w:r>
        <w:rPr/>
        <w:t>последствия и другие обстоятельства, имеющие значение для данного уголовного дела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формулировка обвинения с указанием пункта, части, статьи УК РФ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160" w:right="-69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  <w:gridCol w:w="239"/>
      </w:tblGrid>
      <w:tr>
        <w:trPr>
          <w:cantSplit w:val="true"/>
        </w:trPr>
        <w:tc>
          <w:tcPr>
            <w:tcW w:w="990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2991" w:type="dxa"/>
        <w:jc w:val="left"/>
        <w:tblInd w:w="-2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5760"/>
        <w:gridCol w:w="417"/>
        <w:gridCol w:w="1063"/>
        <w:gridCol w:w="2879"/>
      </w:tblGrid>
      <w:tr>
        <w:trPr>
          <w:cantSplit w:val="true"/>
        </w:trPr>
        <w:tc>
          <w:tcPr>
            <w:tcW w:w="28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о есть в совершении преступлен__, предусмотрен__</w:t>
            </w:r>
          </w:p>
        </w:tc>
        <w:tc>
          <w:tcPr>
            <w:tcW w:w="435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1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49" w:type="dxa"/>
            <w:gridSpan w:val="3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/>
            <w:tcMar>
              <w:left w:w="56" w:type="dxa"/>
              <w:right w:w="56" w:type="dxa"/>
            </w:tcMar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УК РФ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60"/>
        <w:ind w:right="-68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60"/>
        <w:ind w:right="-68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89"/>
      </w:tblGrid>
      <w:tr>
        <w:trPr/>
        <w:tc>
          <w:tcPr>
            <w:tcW w:w="694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Доказательствами, подтверждающими обвинение, являют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/>
      </w:pPr>
      <w:r>
        <w:rPr>
          <w:rFonts w:cs="Times New Roman" w:ascii="Times New Roman" w:hAnsi="Times New Roman"/>
          <w:sz w:val="18"/>
        </w:rPr>
        <w:t>(перечень доказательств, подтверждающих обвинение,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с указанием </w:t>
      </w:r>
      <w:r>
        <w:rPr/>
        <w:t>тома, листа уголовного дел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649"/>
      </w:tblGrid>
      <w:tr>
        <w:trPr/>
        <w:tc>
          <w:tcPr>
            <w:tcW w:w="74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Доказательства, на которые ссылаются обвиняемый, защитн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еречень доказательств, на которые ссылается сторона защиты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с указанием </w:t>
      </w:r>
      <w:r>
        <w:rPr/>
        <w:t>тома, листа уголовного дел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746"/>
      </w:tblGrid>
      <w:tr>
        <w:trPr/>
        <w:tc>
          <w:tcPr>
            <w:tcW w:w="6442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Обстоятельства, смягчающие и отягчающие наказ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/>
      </w:pPr>
      <w:r>
        <w:rPr/>
        <w:t>(краткое изложение каждого обстоятельств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с указанием тома, листа уголовного дел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  <w:gridCol w:w="1535"/>
      </w:tblGrid>
      <w:tr>
        <w:trPr/>
        <w:tc>
          <w:tcPr>
            <w:tcW w:w="8563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>Данные о потерпевшем, характере и размере причиненного ему вре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6"/>
              <w:t>3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/>
      </w:pPr>
      <w:r>
        <w:rPr/>
        <w:t>(с указанием тома, листа уголовного дел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69"/>
      </w:tblGrid>
      <w:tr>
        <w:trPr/>
        <w:tc>
          <w:tcPr>
            <w:tcW w:w="406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Данные о гражданском истц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n-US"/>
              </w:rPr>
              <w:footnoteReference w:customMarkFollows="1" w:id="7"/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</w:t>
            </w:r>
          </w:p>
        </w:tc>
        <w:tc>
          <w:tcPr>
            <w:tcW w:w="60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/>
      </w:pPr>
      <w:r>
        <w:rPr/>
        <w:t>(с указанием тома, листа уголовного дел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29"/>
      </w:tblGrid>
      <w:tr>
        <w:trPr/>
        <w:tc>
          <w:tcPr>
            <w:tcW w:w="460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Данные  о гражданском ответчик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n-US"/>
              </w:rPr>
              <w:footnoteReference w:customMarkFollows="1" w:id="8"/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/>
      </w:pPr>
      <w:r>
        <w:rPr/>
        <w:t>(с указанием тома, листа уголовного дел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/>
        <w:tc>
          <w:tcPr>
            <w:tcW w:w="38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Обвинительный акт составлен </w:t>
            </w:r>
          </w:p>
        </w:tc>
        <w:tc>
          <w:tcPr>
            <w:tcW w:w="62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место составления)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"/>
        <w:gridCol w:w="450"/>
        <w:gridCol w:w="270"/>
        <w:gridCol w:w="1980"/>
        <w:gridCol w:w="720"/>
        <w:gridCol w:w="450"/>
        <w:gridCol w:w="6005"/>
      </w:tblGrid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Nonformat1"/>
              <w:widowControl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060"/>
        <w:gridCol w:w="3189"/>
      </w:tblGrid>
      <w:tr>
        <w:trPr>
          <w:cantSplit w:val="true"/>
        </w:trPr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должность дознавателя,</w:t>
      </w:r>
    </w:p>
    <w:tbl>
      <w:tblPr>
        <w:tblW w:w="10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"/>
        <w:gridCol w:w="2430"/>
        <w:gridCol w:w="360"/>
        <w:gridCol w:w="3189"/>
      </w:tblGrid>
      <w:tr>
        <w:trPr>
          <w:cantSplit w:val="true"/>
        </w:trPr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</w:t>
      </w:r>
      <w:r>
        <w:rPr>
          <w:rFonts w:cs="Times New Roman" w:ascii="Times New Roman" w:hAnsi="Times New Roman"/>
          <w:sz w:val="18"/>
        </w:rPr>
        <w:t>звание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(подпись)</w:t>
        <w:tab/>
        <w:tab/>
        <w:t xml:space="preserve">                           (инициалы, фамили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2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06"/>
        <w:gridCol w:w="469"/>
        <w:gridCol w:w="269"/>
        <w:gridCol w:w="1361"/>
        <w:gridCol w:w="340"/>
        <w:gridCol w:w="436"/>
        <w:gridCol w:w="454"/>
        <w:gridCol w:w="453"/>
        <w:gridCol w:w="358"/>
        <w:gridCol w:w="390"/>
        <w:gridCol w:w="584"/>
      </w:tblGrid>
      <w:tr>
        <w:trPr>
          <w:cantSplit w:val="true"/>
        </w:trPr>
        <w:tc>
          <w:tcPr>
            <w:tcW w:w="5006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Обвинительный   акт    мне    объявлен «</w:t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,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49"/>
      </w:tblGrid>
      <w:tr>
        <w:trPr/>
        <w:tc>
          <w:tcPr>
            <w:tcW w:w="118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 текст</w:t>
            </w:r>
          </w:p>
        </w:tc>
        <w:tc>
          <w:tcPr>
            <w:tcW w:w="89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рочитан лично или вслух дознавателем)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</w:rPr>
        <w:t>Сущность обвинения разъяснена. Одновременно мне разъяснены права обвиняемого, предусмотренные частью четвертой ст. 47 УПК РФ, а именно: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нать, в чем я обвиняюсь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</w:rPr>
        <w:t>2) получить копию постановления о привлечении меня в качестве обвиняемого, копию постановления о применении ко мне меры пресечения, копию обвинительного заключения или обвинительного акта;</w:t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) возражать против обвинения, давать показания по предъявленному мне обвинению либо отказаться от дачи показаний. При согласии дать показания я предупрежден о том, что мои показания могут быть использованы в качестве доказательств по уголовному делу, в том числе и в случае моего последующего отказа от этих показаний, за исключением случая, предусмотренного пунктом 1 части второй ст. 75 УПК РФ;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ставлять доказательства;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являть ходатайства и отводы;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авать показания и объясняться на родном языке или на языке, которым я владею;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льзоваться помощью переводчика бесплатно;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ользоваться помощью защитника, в том числе бесплатно в случаях, предусмотренных УПК РФ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</w:rPr>
        <w:t>9) иметь свидания с защитником наедине и конфиденциально, в том числе и до первого допроса, без ограничения их числа и продолжительности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</w:rPr>
        <w:t>10) участвовать с разрешения следователя в следственных действиях, проводимых по моему ходатайству или по ходатайству моего защитника либо законного представителя, знакомиться с протоколами этих действий и подавать на них замечания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</w:rPr>
        <w:t>11) знакомиться с постановлением о назначении судебной экспертизы, ставить вопросы эксперту и знакомиться с заключением эксперта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</w:rPr>
        <w:t>12) знакомиться по окончании предварительного расследования со всеми материалами уголовного дела и выписывать из него любые сведения и в любом объеме;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снимать за свой счет копии с материалов уголовного дела, в том числе с помощью технических средств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</w:rPr>
        <w:t>14) приносить жалобы на действия (бездействие) и решения органа дознания, дознавателя, следователя, руководителя следственного органа, прокурора и суда в порядке, предусмотренном главой 16 УПК РФ, и принимать участие в их рассмотрении судом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</w:rPr>
        <w:t>15) возражать против прекращения уголовного дела по основаниям, предусмотренным частью второй ст. 27 УПК РФ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</w:rPr>
        <w:t>16) участвовать в судебном разбирательстве уголовного дела в судах первой, второй и надзорной инстанций, а также в рассмотрении судом вопроса об избрании в отношении меня меры пресечения и в иных случаях, предусмотренных пунктами 1-3 и 10 части второй ст. 29 УПК РФ;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знакомиться с протоколом судебного заседания и подавать на него замечания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</w:rPr>
        <w:t>18) обжаловать приговор, определение, постановление суда и получать копии обжалуемых решений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</w:rPr>
        <w:t>19) получать копии принесенных по уголовному делу жалоб и представлений и подавать возражения на эти жалобы и представления;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 участвовать при рассмотрении вопросов, связанных с исполнением приговора;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 защищаться иными средствами и способами, не запрещенными УПК РФ.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auto" w:line="3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auto" w:line="3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auto" w:line="3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ознаватель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>
          <w:sz w:val="18"/>
          <w:szCs w:val="18"/>
        </w:rPr>
        <w:tab/>
        <w:tab/>
        <w:t xml:space="preserve">                         (подпись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515"/>
        <w:gridCol w:w="3605"/>
      </w:tblGrid>
      <w:tr>
        <w:trPr/>
        <w:tc>
          <w:tcPr>
            <w:tcW w:w="39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Материалы уголовного дела №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ConsNonformat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5" w:type="dxa"/>
            <w:tcBorders/>
          </w:tcPr>
          <w:p>
            <w:pPr>
              <w:pStyle w:val="ConsNonformat1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месте с обвинительным актом 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"/>
        <w:gridCol w:w="450"/>
        <w:gridCol w:w="270"/>
        <w:gridCol w:w="1980"/>
        <w:gridCol w:w="720"/>
        <w:gridCol w:w="450"/>
        <w:gridCol w:w="382"/>
        <w:gridCol w:w="2781"/>
        <w:gridCol w:w="2842"/>
      </w:tblGrid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Nonformat1"/>
              <w:widowControl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  </w:t>
            </w:r>
          </w:p>
        </w:tc>
        <w:tc>
          <w:tcPr>
            <w:tcW w:w="2781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ы прокурору 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(наименование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ргана прокуратуры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Дознаватель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(подпись)</w:t>
      </w:r>
    </w:p>
    <w:p>
      <w:pPr>
        <w:pStyle w:val="ConsNonformat1"/>
        <w:widowControl/>
        <w:spacing w:lineRule="exact" w:line="180"/>
        <w:ind w:left="6120" w:right="-69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Если в уголовном деле несколько обвиняемых, то графы 1-12 заполняются на каждого из ни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Если в уголовном деле несколько обвиняемых, то данная графа заполняется на каждого из них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 </w:t>
      </w:r>
      <w:r>
        <w:rPr>
          <w:color w:val="000000"/>
        </w:rPr>
        <w:t xml:space="preserve">Если в уголовном деле несколько обвиняемых, то данная графа заполняется на каждого из них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 </w:t>
      </w:r>
      <w:r>
        <w:rPr>
          <w:color w:val="000000"/>
        </w:rPr>
        <w:t xml:space="preserve">Если в уголовном деле несколько обвиняемых, то данная графа заполняется на каждого из них. </w:t>
      </w:r>
    </w:p>
  </w:footnote>
  <w:footnote w:id="6">
    <w:p>
      <w:pPr>
        <w:pStyle w:val="Footnote"/>
        <w:rPr/>
      </w:pPr>
      <w:r>
        <w:rPr>
          <w:rStyle w:val="FootnoteCharacters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Если в уголовном деле несколько потерпевших, то данная графа заполняется на каждого из них.</w:t>
      </w:r>
    </w:p>
  </w:footnote>
  <w:footnote w:id="7">
    <w:p>
      <w:pPr>
        <w:pStyle w:val="Footnote"/>
        <w:rPr/>
      </w:pPr>
      <w:r>
        <w:rPr>
          <w:rStyle w:val="FootnoteCharacters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Если в уголовном деле несколько гражданских истцов, то данная графа заполняется на каждого из них.</w:t>
      </w:r>
    </w:p>
  </w:footnote>
  <w:footnote w:id="8">
    <w:p>
      <w:pPr>
        <w:pStyle w:val="Footnote"/>
        <w:rPr/>
      </w:pPr>
      <w:r>
        <w:rPr>
          <w:rStyle w:val="FootnoteCharacters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Если в уголовном деле несколько гражданских ответчиков, то данная графа заполняется на каждого из ни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 xml:space="preserve">Бланк 190  </w:t>
    </w:r>
    <w:r>
      <w:rPr>
        <w:szCs w:val="28"/>
      </w:rPr>
      <w:tab/>
    </w:r>
    <w:r>
      <w:rPr>
        <w:sz w:val="28"/>
        <w:szCs w:val="28"/>
      </w:rPr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 xml:space="preserve">Бланк 190  </w:t>
    </w:r>
    <w:r>
      <w:rPr>
        <w:szCs w:val="28"/>
      </w:rPr>
      <w:tab/>
    </w:r>
    <w:r>
      <w:rPr>
        <w:sz w:val="28"/>
        <w:szCs w:val="28"/>
      </w:rPr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52:00Z</dcterms:created>
  <dc:creator>Синицын А.П.</dc:creator>
  <dc:description/>
  <cp:keywords/>
  <dc:language>en-US</dc:language>
  <cp:lastModifiedBy>Семенов</cp:lastModifiedBy>
  <cp:lastPrinted>2002-03-22T10:48:00Z</cp:lastPrinted>
  <dcterms:modified xsi:type="dcterms:W3CDTF">2007-08-29T10:09:00Z</dcterms:modified>
  <cp:revision>32</cp:revision>
  <dc:subject>Обвинительный акт</dc:subject>
  <dc:title>Бланк 190</dc:title>
</cp:coreProperties>
</file>